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психологов ГОУ СОШ № 281 на 2006 – 2007 учебный год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3492"/>
        <w:gridCol w:w="1800"/>
        <w:gridCol w:w="2520"/>
        <w:gridCol w:w="2340"/>
        <w:gridCol w:w="1440"/>
        <w:gridCol w:w="1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8" w:firstLine="12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работ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48" w:firstLine="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ьзуемые метод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лл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 психолог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8" w:firstLine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школьной мотив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sz w:val="28"/>
                <w:szCs w:val="28"/>
              </w:rPr>
              <w:t>Сентябрь, ноябрь, мар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Лусканово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жличностных отношений в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 6, 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уровня интеллектуального развития (детей и подро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ф «Нарисуй человека» т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ботоспособности, переключаемости вним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урная проб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дивидуально – типологических разли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дивидуально – типологических различ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ых особ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уществующее животное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мнения учащихся к преподаваемым предметам и школе в ц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ратковременной памяти на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10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ой трев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ревожности (Р.Темпл, М.Доркин, В.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групповой метод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 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рофилактика и коррекционно – развивающая деятельн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трев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жличност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февра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 коррекция причин не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8" w:firstLine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ых особенносте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ник Р. Кетте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ой трев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Филлипс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мнения учащихся к преподаваемым предметам и школе в ц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8,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школьной мотив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, мар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Лусканово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спитанност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Индекс воспитанности школьников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ых предпоч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ДО,</w:t>
            </w:r>
          </w:p>
          <w:p>
            <w:pPr>
              <w:pStyle w:val="Normal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арта интересов» (индивидуально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собенностей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Ведущая репрезентативная система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9, 10,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уровня социальной 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Фанталово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орм агресс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иагностики показателей и форм агресс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8,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емпера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- 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темперамен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обенности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lang w:val="en-US"/>
              </w:rPr>
              <w:t xml:space="preserve">PF </w:t>
            </w:r>
            <w:r>
              <w:rPr>
                <w:sz w:val="28"/>
                <w:szCs w:val="28"/>
              </w:rPr>
              <w:t>опросник Кете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рофилактика и коррекционно – развивающая деятельн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фори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коррекция причин не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полнительные методы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индивидуально – типологических разли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й рисунок человека из геометрических фи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етод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ощущения одино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иагностики субъективного ощущения одиночества (Д. Рассела и М. Фергюс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ли групповой. Может использоваться для эксперимента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межличностных отношений в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групповой метод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сихологическое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о вреде наркотиков табака - курении и употребление спиртных напи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возрастными и индивидуальными изменениям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акультативных занятий по психологии и тренингу общ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ое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48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3:00Z</dcterms:created>
  <dc:creator>Аня</dc:creator>
  <dc:description/>
  <dc:language>en-US</dc:language>
  <cp:lastModifiedBy>qwerty</cp:lastModifiedBy>
  <dcterms:modified xsi:type="dcterms:W3CDTF">2006-11-29T07:13:00Z</dcterms:modified>
  <cp:revision>2</cp:revision>
  <dc:subject/>
  <dc:title>План работы психолога ГОУ СОШ № 281 на 2006 – 2007 учебный год</dc:title>
</cp:coreProperties>
</file>